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FORT WORK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stomer Name:_________________________ Phone #:_________________Date: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</w:t>
      </w:r>
      <w:r>
        <w:rPr>
          <w:rFonts w:cs="Century Gothic" w:ascii="Century Gothic" w:hAnsi="Century Gothic"/>
          <w:sz w:val="28"/>
          <w:szCs w:val="28"/>
        </w:rPr>
        <w:t>: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 How old is your home?   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 How long have you lived in the home?  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 Have you done any remodeling or upgrading?   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 Do you plan any additions or upgrades?  i.e. windows, new roof  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 How much insulation is in the attic? 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)  Does the attic have a floor? </w:t>
        <w:tab/>
        <w:t>_________________</w:t>
        <w:tab/>
        <w:t>7) Is the attic vented?  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0</wp:posOffset>
                </wp:positionH>
                <wp:positionV relativeFrom="paragraph">
                  <wp:posOffset>27178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1.4pt" to="746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8)  How much insulation is in the walls?   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)  What is on the exterior of the home?   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) What type of windows do you have?    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) What type of doors do you have?     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) How many people live in the home?      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) Do any of them have allergies, asthma, breathing problems or dry skin?    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ind w:right="180" w:hanging="0"/>
        <w:rPr>
          <w:sz w:val="28"/>
          <w:szCs w:val="28"/>
        </w:rPr>
      </w:pPr>
      <w:r>
        <w:rPr>
          <w:sz w:val="28"/>
          <w:szCs w:val="28"/>
        </w:rPr>
        <w:t>14) Do you have any fireplaces?  ___________________</w:t>
        <w:tab/>
        <w:t>15) Exhaust fans?  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) What was the most recent repair?     ___________________________________________</w:t>
      </w:r>
    </w:p>
    <w:p>
      <w:pPr>
        <w:pStyle w:val="Normal"/>
        <w:spacing w:lineRule="auto" w:line="360"/>
        <w:ind w:right="180" w:hanging="0"/>
        <w:rPr/>
      </w:pPr>
      <w:r>
        <w:rPr>
          <w:sz w:val="28"/>
          <w:szCs w:val="28"/>
        </w:rPr>
        <w:t>17) How often do you have routine maintenance?    __________________________________</w:t>
      </w:r>
    </w:p>
    <w:p>
      <w:pPr>
        <w:pStyle w:val="Normal"/>
        <w:spacing w:lineRule="auto" w:line="360"/>
        <w:ind w:right="187" w:hanging="0"/>
        <w:rPr>
          <w:sz w:val="28"/>
          <w:szCs w:val="28"/>
        </w:rPr>
      </w:pPr>
      <w:r>
        <w:rPr>
          <w:sz w:val="28"/>
          <w:szCs w:val="28"/>
        </w:rPr>
        <w:t>18) When did you last have your duct work cleaned?   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) Which is the coldest room in the winter?    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) Which is the warmest room in the summer?   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) Are there any specific features you are looking for?  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) Do you have a budget in mind for this investment? 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) Do you have high electric bills? ______________________</w:t>
        <w:tab/>
        <w:t>Gas bills?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4) How soon do you plan on beginning this project?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9:17:00Z</dcterms:created>
  <dc:creator>Preferred Customer</dc:creator>
  <dc:description/>
  <dc:language>en-US</dc:language>
  <cp:lastModifiedBy>Corning Appliance</cp:lastModifiedBy>
  <cp:lastPrinted>2005-08-09T15:17:00Z</cp:lastPrinted>
  <dcterms:modified xsi:type="dcterms:W3CDTF">2005-08-09T19:17:00Z</dcterms:modified>
  <cp:revision>2</cp:revision>
  <dc:subject/>
  <dc:title>COMFORT WORKSHEET</dc:title>
</cp:coreProperties>
</file>