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ATE _______________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76.9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ustomer Nam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_____________________________   State_______________   Zip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one __________________________ Email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E-Mail 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ow did you hear about u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68pt;height:36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How did you hear about 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rect Mail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305397096"/>
      <w:bookmarkStart w:id="1" w:name="__Fieldmark__0_130539709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Yellow Pag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305397096"/>
      <w:bookmarkStart w:id="3" w:name="__Fieldmark__1_1305397096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Radio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305397096"/>
      <w:bookmarkStart w:id="5" w:name="__Fieldmark__2_130539709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Customer Referra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305397096"/>
      <w:bookmarkStart w:id="7" w:name="__Fieldmark__3_1305397096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Yard Sign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305397096"/>
      <w:bookmarkStart w:id="9" w:name="__Fieldmark__4_130539709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Newspaper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305397096"/>
      <w:bookmarkStart w:id="11" w:name="__Fieldmark__5_130539709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TV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305397096"/>
      <w:bookmarkStart w:id="13" w:name="__Fieldmark__6_1305397096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_____________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305397096"/>
      <w:bookmarkStart w:id="15" w:name="__Fieldmark__7_1305397096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172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duct you are interested i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roduct you are interested i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Furnace</w:t>
      </w:r>
      <w:r>
        <w:rPr>
          <w:b/>
          <w:sz w:val="28"/>
          <w:szCs w:val="28"/>
        </w:rPr>
        <w:t xml:space="preserve">_______ </w:t>
      </w:r>
      <w:r>
        <w:rPr>
          <w:sz w:val="28"/>
          <w:szCs w:val="28"/>
        </w:rPr>
        <w:tab/>
        <w:t>Boiler _______</w:t>
        <w:tab/>
        <w:t>Air Conditioning 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Hearth</w:t>
      </w:r>
      <w:r>
        <w:rPr>
          <w:sz w:val="28"/>
          <w:szCs w:val="28"/>
        </w:rPr>
        <w:t>:   Gas _______Wood ________Pellet _________ Coal______ Corn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 Heater _______  Water Softener ________  Water Filtration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ssories:  Air Cleaner____  Humidifier _____  Barbeque Grills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____________________ Duct Cleaning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286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urr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95pt;height:36pt;mso-wrap-distance-left:9.05pt;mso-wrap-distance-right:9.05pt;mso-wrap-distance-top:0pt;mso-wrap-distance-bottom:0pt;margin-top: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urr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 of Existing Equip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rands of equipment you 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76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onside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we call you to schedule a free estimate?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23:00Z</dcterms:created>
  <dc:creator>Corning Appliance</dc:creator>
  <dc:description/>
  <dc:language>en-US</dc:language>
  <cp:lastModifiedBy>Michell</cp:lastModifiedBy>
  <cp:lastPrinted>2006-05-01T10:40:00Z</cp:lastPrinted>
  <dcterms:modified xsi:type="dcterms:W3CDTF">2006-05-01T21:08:00Z</dcterms:modified>
  <cp:revision>14</cp:revision>
  <dc:subject/>
  <dc:title>CONSULTANT _______________</dc:title>
</cp:coreProperties>
</file>