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drawing>
          <wp:inline distT="0" distB="0" distL="0" distR="0">
            <wp:extent cx="393446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APPLICATION FOR EMPLOY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e are an equal opportunity employer, dedicated to a policy of nondiscrimination in employment on any basis including race, color, age, sex religion, disability or national origin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Date        /       /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outlineLvl w:val="0"/>
        <w:rPr>
          <w:rFonts w:ascii="Arial" w:hAnsi="Arial" w:cs="Arial"/>
          <w:b/>
          <w:b/>
          <w:color w:val="FFFFFF"/>
          <w:sz w:val="32"/>
        </w:rPr>
      </w:pPr>
      <w:r>
        <w:rPr>
          <w:rFonts w:eastAsia="Arial" w:cs="Arial" w:ascii="Arial" w:hAnsi="Arial"/>
          <w:b/>
          <w:color w:val="FFFFFF"/>
          <w:sz w:val="32"/>
        </w:rPr>
        <w:t xml:space="preserve">    </w:t>
      </w:r>
      <w:r>
        <w:rPr>
          <w:rFonts w:cs="Arial" w:ascii="Arial" w:hAnsi="Arial"/>
          <w:b/>
          <w:color w:val="FFFFFF"/>
          <w:sz w:val="32"/>
        </w:rPr>
        <w:t>PERSONAL INFORMATION</w:t>
        <w:tab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666"/>
        <w:gridCol w:w="990"/>
        <w:gridCol w:w="2016"/>
        <w:gridCol w:w="504"/>
        <w:gridCol w:w="720"/>
        <w:gridCol w:w="900"/>
        <w:gridCol w:w="1548"/>
      </w:tblGrid>
      <w:tr>
        <w:trPr>
          <w:trHeight w:val="350" w:hRule="atLeast"/>
        </w:trPr>
        <w:tc>
          <w:tcPr>
            <w:tcW w:w="43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Name 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Name</w:t>
            </w:r>
          </w:p>
        </w:tc>
      </w:tr>
      <w:tr>
        <w:trPr>
          <w:trHeight w:val="422" w:hRule="atLeast"/>
        </w:trPr>
        <w:tc>
          <w:tcPr>
            <w:tcW w:w="53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ty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urity Numb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</w:t>
              <w:tab/>
              <w:t xml:space="preserve">      -</w:t>
            </w:r>
          </w:p>
        </w:tc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Telephone Numb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       )  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(s) applied for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101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905</wp:posOffset>
                      </wp:positionV>
                      <wp:extent cx="6972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15pt" to="544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0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0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Are you legally eligible for employment in the US?  Yes           No  </w:t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hired you are required to submit proof of eligibility to work in the US.</w:t>
            </w:r>
          </w:p>
        </w:tc>
      </w:tr>
      <w:tr>
        <w:trPr>
          <w:trHeight w:val="422" w:hRule="atLeast"/>
        </w:trPr>
        <w:tc>
          <w:tcPr>
            <w:tcW w:w="1101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ere you previously employed by us?   </w:t>
              <w:tab/>
              <w:t xml:space="preserve">Yes  </w:t>
            </w: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No  </w:t>
            </w: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If yes, when?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9540</wp:posOffset>
                      </wp:positionV>
                      <wp:extent cx="6972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0.2pt" to="544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ve you ever been convicted of a felony?   </w:t>
              <w:tab/>
              <w:t xml:space="preserve">Yes  </w:t>
            </w: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No  </w:t>
            </w: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If yes, explain: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1016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r application is considered favorably, on what date will you be available for work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ragraph">
                  <wp:posOffset>9525</wp:posOffset>
                </wp:positionV>
                <wp:extent cx="6972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75pt" to="54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65</wp:posOffset>
                </wp:positionH>
                <wp:positionV relativeFrom="paragraph">
                  <wp:posOffset>9525</wp:posOffset>
                </wp:positionV>
                <wp:extent cx="6972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75pt" to="54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outlineLvl w:val="0"/>
        <w:rPr>
          <w:rFonts w:ascii="Arial" w:hAnsi="Arial" w:cs="Arial"/>
          <w:b/>
          <w:b/>
          <w:color w:val="FFFFFF"/>
          <w:sz w:val="32"/>
        </w:rPr>
      </w:pPr>
      <w:r>
        <w:rPr>
          <w:rFonts w:eastAsia="Arial" w:cs="Arial" w:ascii="Arial" w:hAnsi="Arial"/>
          <w:b/>
          <w:color w:val="FFFFFF"/>
          <w:sz w:val="32"/>
        </w:rPr>
        <w:t xml:space="preserve">    </w:t>
      </w:r>
      <w:r>
        <w:rPr>
          <w:rFonts w:cs="Arial" w:ascii="Arial" w:hAnsi="Arial"/>
          <w:b/>
          <w:color w:val="FFFFFF"/>
          <w:sz w:val="32"/>
        </w:rPr>
        <w:t>EDUCATIO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70"/>
        <w:gridCol w:w="1710"/>
        <w:gridCol w:w="2088"/>
      </w:tblGrid>
      <w:tr>
        <w:trPr/>
        <w:tc>
          <w:tcPr>
            <w:tcW w:w="5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SCHOOL Attended and Lo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. of Years Completed    </w:t>
              <w:tab/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d you graduate? Y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4252235709"/>
            <w:bookmarkStart w:id="1" w:name="__Fieldmark__0_4252235709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N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4252235709"/>
            <w:bookmarkStart w:id="3" w:name="__Fieldmark__1_4252235709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egree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 Attended and Lo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. of Years Completed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Did you graduate?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" w:name="__Fieldmark__2_4252235709"/>
            <w:bookmarkStart w:id="5" w:name="__Fieldmark__2_4252235709"/>
            <w:bookmarkEnd w:id="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  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" w:name="__Fieldmark__3_4252235709"/>
            <w:bookmarkStart w:id="7" w:name="__Fieldmark__3_4252235709"/>
            <w:bookmarkEnd w:id="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  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gree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OTHER</w:t>
            </w:r>
            <w:r>
              <w:rPr>
                <w:rFonts w:cs="Arial" w:ascii="Arial" w:hAnsi="Arial"/>
              </w:rPr>
              <w:t xml:space="preserve"> and Lo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. of Years Completed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d you graduate? 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_4252235709"/>
            <w:bookmarkStart w:id="9" w:name="__Fieldmark__4_4252235709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4252235709"/>
            <w:bookmarkStart w:id="11" w:name="__Fieldmark__5_4252235709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gre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865</wp:posOffset>
                </wp:positionH>
                <wp:positionV relativeFrom="paragraph">
                  <wp:posOffset>12065</wp:posOffset>
                </wp:positionV>
                <wp:extent cx="6972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95pt" to="544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REFERENC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ease list three personal references.  (Not Former Employers or Relatives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233" w:hRule="atLeast"/>
        </w:trPr>
        <w:tc>
          <w:tcPr>
            <w:tcW w:w="5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335</wp:posOffset>
                      </wp:positionV>
                      <wp:extent cx="69723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.05pt" to="544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Full Name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: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: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</w:tr>
      <w:tr>
        <w:trPr>
          <w:trHeight w:val="201" w:hRule="atLeast"/>
        </w:trPr>
        <w:tc>
          <w:tcPr>
            <w:tcW w:w="1101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: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5410</wp:posOffset>
                      </wp:positionV>
                      <wp:extent cx="6972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8.3pt" to="544pt,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000000" w:val="clear"/>
        <w:outlineLvl w:val="0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 xml:space="preserve">EMPLOYMENT HISTORY  (list Present or Most Recent Positions First)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080"/>
        <w:gridCol w:w="360"/>
        <w:gridCol w:w="450"/>
        <w:gridCol w:w="2340"/>
        <w:gridCol w:w="2214"/>
        <w:gridCol w:w="2754"/>
      </w:tblGrid>
      <w:tr>
        <w:trPr/>
        <w:tc>
          <w:tcPr>
            <w:tcW w:w="26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EMPLOY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1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dress (Number, Street, City, State, Zip Code)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 of Busine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partment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r Position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t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and Position of Immediate Supervis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Employed (Month, Year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Left (Month, Year)</w:t>
              <w:tab/>
              <w:t xml:space="preserve">              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rting Salary</w:t>
              <w:tab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l Salary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son for Leav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</w:rPr>
              <w:t>May we contact this employer concerning your prior work experience?</w:t>
              <w:tab/>
              <w:t xml:space="preserve">Yes </w:t>
            </w: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  No </w:t>
            </w: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EMPLOY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 (Number, Street, City, State, Zip Code)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 of Busine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partment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r Position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t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and Position of Immediate Supervis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Employed (Month, Year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Left (Month, Year)</w:t>
              <w:tab/>
              <w:t xml:space="preserve">              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rting Salary</w:t>
              <w:tab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l Salary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son for Leav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</w:rPr>
              <w:t>May we contact this employer concerning your prior work experience?</w:t>
              <w:tab/>
              <w:t xml:space="preserve">Yes </w:t>
            </w: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  No </w:t>
            </w: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26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EMPLOY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 (Number, Street, City, State, Zip Code)</w:t>
            </w:r>
          </w:p>
        </w:tc>
      </w:tr>
      <w:tr>
        <w:trPr>
          <w:trHeight w:val="435" w:hRule="atLeast"/>
        </w:trPr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 of Busine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partment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r Position</w:t>
            </w:r>
          </w:p>
        </w:tc>
      </w:tr>
      <w:tr>
        <w:trPr>
          <w:trHeight w:val="435" w:hRule="atLeast"/>
        </w:trPr>
        <w:tc>
          <w:tcPr>
            <w:tcW w:w="1080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t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080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and Position of Immediate Supervis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30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Employed (Month, Year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Left (Month, Year)</w:t>
              <w:tab/>
              <w:t xml:space="preserve">              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rting Salary</w:t>
              <w:tab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l Salary</w:t>
            </w:r>
          </w:p>
        </w:tc>
      </w:tr>
      <w:tr>
        <w:trPr>
          <w:trHeight w:val="435" w:hRule="atLeast"/>
        </w:trPr>
        <w:tc>
          <w:tcPr>
            <w:tcW w:w="1080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son for Leav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080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</w:rPr>
              <w:t>May we contact this employer concerning your prior work experience?</w:t>
              <w:tab/>
              <w:t xml:space="preserve">Yes </w:t>
            </w: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  No </w:t>
            </w: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State any additional information you feel may be helpful to us in considering your application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50800</wp:posOffset>
                      </wp:positionV>
                      <wp:extent cx="67437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4pt" to="529.6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</wp:posOffset>
                </wp:positionH>
                <wp:positionV relativeFrom="paragraph">
                  <wp:posOffset>16510</wp:posOffset>
                </wp:positionV>
                <wp:extent cx="6743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3pt" to="53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hd w:fill="000000" w:val="clear"/>
        <w:outlineLvl w:val="0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OTHER EXPERIENCE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</wp:posOffset>
                </wp:positionH>
                <wp:positionV relativeFrom="paragraph">
                  <wp:posOffset>108585</wp:posOffset>
                </wp:positionV>
                <wp:extent cx="6743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.55pt" to="53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7"/>
          <w:szCs w:val="17"/>
          <w:lang w:val="en-US" w:eastAsia="en-US"/>
        </w:rPr>
        <w:t>Are there any other job related experiences, skills, or qualifications which will be of special benefit in the job for which you are applying</w:t>
      </w:r>
      <w:r>
        <w:rPr>
          <w:rFonts w:cs="Arial" w:ascii="Arial" w:hAnsi="Arial"/>
          <w:sz w:val="17"/>
          <w:szCs w:val="17"/>
          <w:lang w:val="en-US" w:eastAsia="en-US"/>
        </w:rPr>
        <w:t>?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78" w:hRule="atLeast"/>
        </w:trPr>
        <w:tc>
          <w:tcPr>
            <w:tcW w:w="1080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0800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ISCLAIMER AND SIGNATURE</w:t>
            </w:r>
          </w:p>
        </w:tc>
      </w:tr>
    </w:tbl>
    <w:p>
      <w:pPr>
        <w:pStyle w:val="Normal"/>
        <w:spacing w:lineRule="exact" w:line="14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I certify that my answers are true and complete to the best of my knowledge.  If this application leads to employment, I understand that false or misleading information in my application or interview may result in my dismissal.  I further understand that this application is not and is not intended to be a contract of employment, nor does this application obligate the employer in any way if the employer decides to employ me.  I understand and agree that my employment is at will and can be terminated at any tim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935</wp:posOffset>
                </wp:positionH>
                <wp:positionV relativeFrom="paragraph">
                  <wp:posOffset>193040</wp:posOffset>
                </wp:positionV>
                <wp:extent cx="3657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5.2pt" to="337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6335</wp:posOffset>
                </wp:positionH>
                <wp:positionV relativeFrom="paragraph">
                  <wp:posOffset>193040</wp:posOffset>
                </wp:positionV>
                <wp:extent cx="1943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5.2pt" to="544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Signature</w:t>
      </w:r>
      <w:r>
        <w:rPr>
          <w:rFonts w:cs="Arial" w:ascii="Arial" w:hAnsi="Arial"/>
          <w:b/>
          <w:sz w:val="18"/>
        </w:rPr>
        <w:t xml:space="preserve">:  </w:t>
        <w:tab/>
        <w:tab/>
        <w:tab/>
        <w:tab/>
        <w:tab/>
        <w:tab/>
        <w:tab/>
        <w:tab/>
        <w:tab/>
        <w:t>Date:</w:t>
      </w:r>
    </w:p>
    <w:sectPr>
      <w:footerReference w:type="default" r:id="rId3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9:45:00Z</dcterms:created>
  <dc:creator>Wayne Tabb</dc:creator>
  <dc:description/>
  <cp:keywords/>
  <dc:language>en-US</dc:language>
  <cp:lastModifiedBy>Corning Appliance</cp:lastModifiedBy>
  <cp:lastPrinted>2007-08-24T16:13:00Z</cp:lastPrinted>
  <dcterms:modified xsi:type="dcterms:W3CDTF">2007-08-24T21:18:00Z</dcterms:modified>
  <cp:revision>8</cp:revision>
  <dc:subject/>
  <dc:title>APPLICATION FOR EMPLOYMENT</dc:title>
</cp:coreProperties>
</file>